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’ISCRIZIONE NELL’ELENCO DEI GIUDICI POPOLARI PER LE CORTI D’ASSIS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ILL.MO SIGNOR SINDA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del Comune di 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 il____________________________di anni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professione _________________________________ residente in </w:t>
      </w:r>
      <w:r>
        <w:rPr>
          <w:color w:val="0000FF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a _____________________________________________________, ritenendomi in  possesso  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 i  requisiti  voluti  dalla  legge 10 aprile 1951,  n.287  per essere iscritto nell’elenco dei Giud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polari per le Corti di Assise (1)_____________________domando di essere iscritto in tale ele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o di possedere il seguente titolo di studio 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 allego fotocopia documento riconosci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,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ventualmente di Appell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0"/>
        </w:rPr>
        <w:t>Requisiti voluti per Giudici Popolari per le Corti di Assise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A) Cittadinanza Italiana e godimento dei diritti civili e politi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B) buona condotta morale</w:t>
      </w:r>
    </w:p>
    <w:p>
      <w:pPr>
        <w:pStyle w:val="Normal"/>
        <w:ind w:left="735" w:hanging="0"/>
        <w:jc w:val="both"/>
        <w:rPr>
          <w:sz w:val="20"/>
        </w:rPr>
      </w:pPr>
      <w:r>
        <w:rPr>
          <w:sz w:val="20"/>
        </w:rPr>
        <w:t>C) età non inferiore ai 30 e non superiore ai 65</w:t>
      </w:r>
    </w:p>
    <w:p>
      <w:pPr>
        <w:pStyle w:val="Normal"/>
        <w:ind w:left="735" w:hanging="0"/>
        <w:jc w:val="both"/>
        <w:rPr>
          <w:sz w:val="20"/>
        </w:rPr>
      </w:pPr>
      <w:r>
        <w:rPr>
          <w:sz w:val="20"/>
        </w:rPr>
        <w:t xml:space="preserve">D) titolo finale di studio di scuola media di primo grado di qualsiasi tipo. </w:t>
      </w:r>
    </w:p>
    <w:p>
      <w:pPr>
        <w:pStyle w:val="Normal"/>
        <w:ind w:left="73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quisiti voluti per Giudici Popolari per le Corti di Assise di Appello:</w:t>
      </w:r>
    </w:p>
    <w:p>
      <w:pPr>
        <w:pStyle w:val="TextBodyIndent"/>
        <w:rPr/>
      </w:pPr>
      <w:r>
        <w:rPr/>
        <w:t>oltre quelli descritti alle lettere A-B-C- titolo di studio finale di scuola media di secondo grado di qualsiasi tip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7:00Z</dcterms:created>
  <dc:creator> </dc:creator>
  <dc:description/>
  <cp:keywords/>
  <dc:language>en-US</dc:language>
  <cp:lastModifiedBy>utente</cp:lastModifiedBy>
  <cp:lastPrinted>2004-09-15T11:19:00Z</cp:lastPrinted>
  <dcterms:modified xsi:type="dcterms:W3CDTF">2013-07-25T08:57:00Z</dcterms:modified>
  <cp:revision>10</cp:revision>
  <dc:subject/>
  <dc:title>DOMANDA D’ISCRIZIONE NELL’ELENCO DEI GIUDIC POPOLARI PER LE CORTI D’ASSISE</dc:title>
</cp:coreProperties>
</file>