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C SIMILE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Comune di Anzano di Puglia</w:t>
      </w:r>
    </w:p>
    <w:p>
      <w:pPr>
        <w:pStyle w:val="Normal"/>
        <w:ind w:firstLine="708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fficio Affari Generali/Personale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iazza Municipio n. 2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1020 – Anzano di Puglia (FG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GETTO: Procedura per il conferimento di incarico di elevata qualificazione presso l'ufficio tecnico, ai sensi dell'art.110, 1° comma, del D.Lgs.n.267/2000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, nato/a il ___________ a _____________ (Prov. ___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/a alla procedura selettiva in ogget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consapevole delle sanzioni previste dall’art. 76 del D.P.R. 445/2000 e s.m.i. per 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potesi di falsità in atti e dichiarazioni mendaci, ai sensi e per gli effetti degli artt. 46 e 47 del D.P.R. 445/2000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dice fiscale: …………………………………………………………………………………………………………………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mune di residenza, indirizzo, codice avviamento postale e recapito telefonic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ventuale, se diverso dalla residenza): domicilio presso il quale desidera siano trasmesse le comunicazioni relative al presente avviso, con l’indicazione del numero del codice di avviamento postale:……………………………………………………………………………………………………….……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avere il seguente indirizzo personale di posta elettronica certificata:……………………………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essere cittadino/a italiano/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essere nel pieno godimento dei diritti civili e politici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essere iscritto /a nelle liste elettorali del Comune di ……………………….…………………………..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vvero di non essere iscritto/a o cancellato/a per i seguenti motivi: ………………………………………………..……………………..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avere l’idoneità fisica, psichica ed attitudinale per lo svolgimento dell’incarico di cui al presente avviso ovvero compatibilità dell’eventuale handicap posseduto con le prestazioni richiest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non aver riportato condanne penali o altre misure, che ai sensi delle vigenti disposizioni in materia di legge, escludano o siano causa di destituzione da impieghi presso pubbliche amministrazioni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ovvero</w:t>
      </w:r>
      <w:r>
        <w:rPr>
          <w:rFonts w:cs="Calibri" w:ascii="Calibri" w:hAnsi="Calibri"/>
          <w:sz w:val="24"/>
          <w:szCs w:val="24"/>
        </w:rPr>
        <w:t xml:space="preserve"> indicare le condanne penali riportate o le misure che, secondo le norme vigenti, escludano dalla nomina o siano causa di destituzione da impieghi presso le Pubbliche Amministrazioni): ………………………………………………………………………………………………………………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non aver riportato sentenze di condanna, anche non passate in giudicato, per i reati previsti nel Capo I Titolo II del Libro II del Codice penale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non trovarsi in alcuna causa di inconferibilità e/o incompatibilità ai sensi del D.lgs. n. 39/2013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non trovarsi in condizioni di incompatibilità ai sensi dell’art. 53 del D.lgs. n. 165/2001 e succ. mod., ovvero di prestare servizio presso ……………………………………………… con la qualifica di …………………………………. a decorrere dal ………………………………………….. con contratto di lavoro subordinato, tipo di rapporto …………………………………… e di impegnarsi a produrre le autorizzazioni di legge entro la data di stipula del contratto individuale di lavoro. (L’eventuale nulla osta/autorizzazione dell’Amministrazione di appartenenza può essere presentato unitamente alla domanda di partecipazione alla selezione)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non essere stato destituito dall’impiego presso una pubblica Amministrazione a seguito di procedimento disciplinare o dispensato dallo stesso per persistente insufficiente rendimento o dichiarato decaduto dall’impiego ai sensi della normativa vigente o licenziato per le medesime cause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essere in possesso del seguente titolo di studio: Laurea quinquennale in ingegneria o architettura o equipollenti (o anche laurea magistrale o laurea secondo l'ordinamento didattico previgente al regolamento di cui al decreto del Ministro dell'università e della ricerca scientifica e tecnologica 3 novembre 1999, n. 509) nelle materie oggetto dell'incarico, nel rispetto del vigente Ordinamento Didattico, (indicare: la classe di laurea: ………………………………………………………………, l’Università presso la quale è stata conseguita: ……………………………………………………………………, la data del conseguimento: ………………...……..la votazione finale ottenuta: ……………….)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essere in possesso dell’abilitazione all'esercizio della professione di ……………………………. (indicare se Ingegnere o Architetto) ed iscrizione nel relativo Albo Professionale da almeno 1 (uno) anno a decorrere dal …………………. n. …………………… (indicare la data e il numero di iscrizione all’Albo) presso ……………………………………… (indicare la città dell’Ordine al quale si è iscritti)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possedere specifica professionalità nelle materie oggetto dell'incarico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aver preso visione del presente avviso e accettarne le condizioni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/a dichiara, altresì, con la sottoscrizione apposta in calce alla domanda, di autorizzare l’Amministrazione al trattamento dei dati personali per lo svolgimento delle funzioni relative alla presente procedura e gli eventuali procedimenti connessi, nel rispetto di quanto disposto dal D.Lgs. 196/2003 e s.m.i. e del Reg. UE 679/2016 e s.m.i. 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 la seguente documentazio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curriculum formativo e/o lavorativo, redatto in carta semplice, datato e sottoscritt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fotocopia fronte/retro (non autenticata) di un documento di identità in corso di validità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nulla-osta ai sensi dell’art. 53 del D.lgs. n. 165/2001 (eventua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7:00Z</dcterms:created>
  <dc:creator>Teresa Paoletta</dc:creator>
  <dc:description/>
  <cp:keywords/>
  <dc:language>en-US</dc:language>
  <cp:lastModifiedBy>Maria Puopolo</cp:lastModifiedBy>
  <dcterms:modified xsi:type="dcterms:W3CDTF">2023-09-08T10:07:00Z</dcterms:modified>
  <cp:revision>2</cp:revision>
  <dc:subject/>
  <dc:title/>
</cp:coreProperties>
</file>