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chiarazione di possesso dei requisiti generali di partecipazione</w:t>
      </w:r>
    </w:p>
    <w:p>
      <w:pPr>
        <w:pStyle w:val="Normal"/>
        <w:ind w:left="5387" w:hanging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b/>
        </w:rPr>
        <w:t>All’Ufficio di Piano dell’Ambito Territoriale di Tro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Procedura per la partecipazione alla Manifestazione di Interesse </w:t>
      </w:r>
      <w:r>
        <w:rPr>
          <w:rFonts w:cs="Times New Roman" w:ascii="Times New Roman" w:hAnsi="Times New Roman"/>
          <w:b/>
        </w:rPr>
        <w:t>“SOS DIPENDENZ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Il sottoscritto _________________________________________________ nato il_____________________ a____________________ (Prov._____) in qualità di ____________________________________________ dell’impresa_________________________________con sede in___________________________________ codice fiscale n.________________________e partita IVA n._____________________________________</w:t>
      </w:r>
    </w:p>
    <w:p>
      <w:pPr>
        <w:pStyle w:val="Normal"/>
        <w:jc w:val="both"/>
        <w:rPr/>
      </w:pPr>
      <w:r>
        <w:rPr/>
        <w:t xml:space="preserve">ai sensi degli articoli 46 e 47 del DPR 28 dicembre 2000 n.445, consapevole delle sanzioni penali previste dall'articolo 76 del medesimo DPR 445/2000, per le ipotesi di falsità in atti e dichiarazioni mendaci ivi indicate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Requisiti general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avere Età non inferiore a 18 anni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non essere in possesso dei requisiti di esclusione come previsti all'art. 80 del Codice dei Contratti D. L. gs n. 50/2016 e successivamente modificato dal D. Lgs. 56/2017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iscritto da almeno sei mesi nel registro unico nazionale (ovviamente a decorrere dalla operatività di tale registro ; durante il periodo transitorio vige l’articolo 101 comma 3 del d.lgs 117/2017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in possesso di requisiti di moralità professional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di avere maturato esperienze tramite affidamenti nello specifico settore o assimilato negli ultimi due anni precedenti all'anno corren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impegnarsi a rispettare i tempi e modalità di consegna dei servizi come previs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non aver riportato a suo carico condanne penali,  ovvero irrogazione di sanzioni interdittive all’esercizio di attività che comportino contatti diretti e regolari con minor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avere / non avere lavoratori dipenden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di concordare con l’ Ufficio di Piano tempi e modalità di fornitura del servizi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accettare eventuali controlli che si riterranno opportuni da parte degli organi competent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di  poter dimostrare “adeguata attitudine” da valutarsi con riferimento all’organizzazione , all’attività concretamente svolta, alle finalità perseguite, al numero degli aderenti, alle risorse a disposizione alla capacità tecnica e professionale, intesa come “concreta capacità di operare e realizzare l’attività oggetto di convenzione“, capacità da valutarsi anche con l’esperienza , organizzazione, formazione e aggiornamento dei volontari (art.56 commi 1 e 3 del d.lgs 117/2017) 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a conoscenza che l’importo del progetto è pari ad </w:t>
      </w:r>
      <w:r>
        <w:rPr>
          <w:b/>
        </w:rPr>
        <w:t>€ 3.000.00</w:t>
      </w:r>
      <w:r>
        <w:rPr/>
        <w:t xml:space="preserve"> (escluso IVA se dovuta) e che tale importo non è soggetto a ribasso pertanto non è oggetto di valutazione da parte della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o di prestare consenso al trattamento dei dati personale ai sensi del D. lgs. 196/2003 e ss.mm.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uogo e data)_______________________________________________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Documento di riconoscimento firmato in corso di validità</w:t>
      </w:r>
    </w:p>
    <w:p>
      <w:pPr>
        <w:pStyle w:val="Normal"/>
        <w:rPr/>
      </w:pPr>
      <w:r>
        <w:rPr/>
        <w:t>Modello B Timbrato e firmato</w:t>
      </w:r>
    </w:p>
    <w:p>
      <w:pPr>
        <w:pStyle w:val="Normal"/>
        <w:rPr/>
      </w:pPr>
      <w:r>
        <w:rPr/>
        <w:t>Documentazione di cui al punto 3 della presente doman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utocertificazione specifica di cui al punto 5 della presente doma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6:00Z</dcterms:created>
  <dc:creator>CG-AmbitoTA1-PT3</dc:creator>
  <dc:description/>
  <dc:language>en-US</dc:language>
  <cp:lastModifiedBy>word</cp:lastModifiedBy>
  <dcterms:modified xsi:type="dcterms:W3CDTF">2021-11-29T08:56:00Z</dcterms:modified>
  <cp:revision>2</cp:revision>
  <dc:subject/>
  <dc:title/>
</cp:coreProperties>
</file>