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8210"/>
      </w:tblGrid>
      <w:tr>
        <w:trPr>
          <w:trHeight w:val="13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48"/>
                <w:szCs w:val="48"/>
              </w:rPr>
            </w:pPr>
            <w:r>
              <w:rPr>
                <w:rFonts w:cs="Verdana"/>
                <w:sz w:val="48"/>
                <w:szCs w:val="48"/>
              </w:rPr>
              <w:t>COMUNE DI ANZANO DI PUGL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INCIA DI FOGGIA</w:t>
            </w:r>
          </w:p>
        </w:tc>
      </w:tr>
      <w:tr>
        <w:trPr>
          <w:trHeight w:val="338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Piazza Municipio, 2  - 71020  Anzano di Puglia (Fg)  -  C.F. 80004840718  -  Tel. 0881/982037  -  Fax 0881/982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84" w:right="282" w:hanging="0"/>
        <w:jc w:val="right"/>
        <w:rPr/>
      </w:pPr>
      <w:r>
        <w:rPr>
          <w:rFonts w:cs="Times New Roman" w:ascii="Verdana" w:hAnsi="Verdana"/>
          <w:b/>
          <w:bCs/>
          <w:bdr w:val="single" w:sz="4" w:space="0" w:color="000000"/>
        </w:rPr>
        <w:t>COPIA</w:t>
      </w:r>
      <w:r>
        <w:rPr>
          <w:rFonts w:cs="Times New Roman" w:ascii="Verdana" w:hAnsi="Verdana"/>
          <w:b/>
          <w:bCs/>
        </w:rPr>
        <w:t xml:space="preserve"> </w:t>
      </w:r>
    </w:p>
    <w:p>
      <w:pPr>
        <w:pStyle w:val="Heading2"/>
        <w:ind w:left="284" w:right="282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284" w:right="282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DETERMINAZIONE DEL RESPONSABILE DEL I° SETTORE - AFFARI GENERALI E POLIZIA MUNICIPALE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3685"/>
      </w:tblGrid>
      <w:tr>
        <w:trPr>
          <w:trHeight w:val="40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 xml:space="preserve">Numero Generale </w:t>
            </w:r>
            <w:r>
              <w:rPr>
                <w:b/>
                <w:bCs/>
              </w:rPr>
              <w:t xml:space="preserve">173 </w:t>
            </w:r>
            <w:r>
              <w:rPr/>
              <w:t xml:space="preserve">– Data </w:t>
            </w:r>
            <w:r>
              <w:rPr>
                <w:b/>
                <w:bCs/>
              </w:rPr>
              <w:t xml:space="preserve">01/06/202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 xml:space="preserve">Numero Settoriale </w:t>
            </w:r>
            <w:r>
              <w:rPr>
                <w:b/>
                <w:bCs/>
              </w:rPr>
              <w:t xml:space="preserve">84 </w:t>
            </w:r>
            <w:r>
              <w:rPr/>
              <w:t xml:space="preserve">– Data </w:t>
            </w:r>
            <w:r>
              <w:rPr>
                <w:b/>
                <w:bCs/>
              </w:rPr>
              <w:t xml:space="preserve">01/06/202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284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440" w:hanging="1156"/>
        <w:rPr/>
      </w:pPr>
      <w:r>
        <w:rPr>
          <w:b/>
          <w:bCs/>
          <w:caps/>
        </w:rPr>
        <w:t>Oggetto:</w:t>
      </w:r>
      <w:r>
        <w:rPr>
          <w:b/>
          <w:bCs/>
          <w:caps/>
          <w:sz w:val="16"/>
          <w:szCs w:val="16"/>
        </w:rPr>
        <w:t xml:space="preserve"> </w:t>
      </w:r>
      <w:r>
        <w:rPr/>
        <w:t xml:space="preserve">PROROGA TERMINE DI PRESENTAZIONE DELLE DOMANDE RELATIVE ALL’AVVISO PUBBLICO PER L’ASSEGNAZIONE DI UN CONTRIBUTO A FONDO PERDUTO IN CONTO GESTIONE UNA TANTUM DESTINATO ALLE ATTIVITÀ ECONOMICHE DEL COMUNE DI ANZANO DI PUGLIA COLPITE DALLE CONSEGUENZE ECONOMICHE NEGATIVE DELL’EMERGENZA EPIDEMIOLOGICA COVID-19. DPCM 24 SETTEMBRE 2020. </w:t>
      </w:r>
    </w:p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 xml:space="preserve">L’anno </w:t>
      </w:r>
      <w:r>
        <w:rPr>
          <w:b/>
        </w:rPr>
        <w:t xml:space="preserve">duemilaventuno </w:t>
      </w:r>
      <w:r>
        <w:rPr/>
        <w:t xml:space="preserve">, il giorno </w:t>
      </w:r>
      <w:r>
        <w:rPr>
          <w:b/>
        </w:rPr>
        <w:t xml:space="preserve">uno </w:t>
      </w:r>
      <w:r>
        <w:rPr/>
        <w:t xml:space="preserve">, del mese di </w:t>
      </w:r>
      <w:r>
        <w:rPr>
          <w:b/>
        </w:rPr>
        <w:t xml:space="preserve">giugno </w:t>
      </w:r>
    </w:p>
    <w:p>
      <w:pPr>
        <w:pStyle w:val="Normal"/>
        <w:ind w:left="284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Eras Light ITC" w:hAnsi="Eras Light ITC" w:eastAsia="Batang;바탕" w:cs="Arial Unicode MS"/>
          <w:b/>
          <w:b/>
          <w:iCs/>
          <w:sz w:val="28"/>
          <w:szCs w:val="24"/>
          <w:lang w:eastAsia="it-IT"/>
        </w:rPr>
      </w:pPr>
      <w:r>
        <w:rPr>
          <w:rFonts w:eastAsia="Batang;바탕" w:cs="Arial Unicode MS" w:ascii="Eras Light ITC" w:hAnsi="Eras Light ITC"/>
          <w:b/>
          <w:iCs/>
          <w:sz w:val="28"/>
          <w:szCs w:val="24"/>
          <w:lang w:eastAsia="it-IT"/>
        </w:rPr>
        <w:t>IL RESPONSABILE DEL 1° SETTORE</w:t>
      </w:r>
    </w:p>
    <w:p>
      <w:pPr>
        <w:pStyle w:val="Normal"/>
        <w:jc w:val="center"/>
        <w:rPr>
          <w:rFonts w:ascii="Eras Light ITC" w:hAnsi="Eras Light ITC" w:eastAsia="Batang;바탕" w:cs="Arial Unicode MS"/>
          <w:iCs/>
          <w:szCs w:val="24"/>
        </w:rPr>
      </w:pPr>
      <w:r>
        <w:rPr>
          <w:rFonts w:eastAsia="Batang;바탕" w:cs="Arial Unicode MS" w:ascii="Eras Light ITC" w:hAnsi="Eras Light ITC"/>
          <w:iCs/>
          <w:szCs w:val="24"/>
        </w:rPr>
        <w:t>Dott. ANTONIO MAROTTA</w:t>
      </w:r>
    </w:p>
    <w:p>
      <w:pPr>
        <w:pStyle w:val="Normal"/>
        <w:jc w:val="center"/>
        <w:rPr>
          <w:rFonts w:ascii="Eras Light ITC" w:hAnsi="Eras Light ITC" w:eastAsia="Batang;바탕" w:cs="Arial Unicode MS"/>
          <w:iCs/>
          <w:szCs w:val="24"/>
        </w:rPr>
      </w:pPr>
      <w:r>
        <w:rPr>
          <w:rFonts w:eastAsia="Batang;바탕" w:cs="Arial Unicode MS" w:ascii="Eras Light ITC" w:hAnsi="Eras Light ITC"/>
          <w:iCs/>
          <w:szCs w:val="24"/>
        </w:rPr>
      </w:r>
    </w:p>
    <w:p>
      <w:pPr>
        <w:pStyle w:val="NormaleWeb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</w:rPr>
        <w:t>VISTO il Decreto Sindacale n. 8 del 10/07/2018, con il quale, ai sensi di quanto disposto dall’art. 50, comma 10, e dall’art. 109, comma 2, del decreto legislativo 18 agosto 2000 n. 267, il sottoscritto veniva nominato Responsabile del I Settore, con attribuzione delle funzioni di cui all’art. 107, commi 2 e 3 del decreto legislativo citato;</w:t>
      </w:r>
    </w:p>
    <w:p>
      <w:pPr>
        <w:pStyle w:val="Normal"/>
        <w:suppressAutoHyphens w:val="true"/>
        <w:spacing w:before="278" w:after="278"/>
        <w:jc w:val="both"/>
        <w:rPr>
          <w:rFonts w:eastAsia="Arial Unicode MS"/>
          <w:kern w:val="2"/>
          <w:lang w:eastAsia="it-IT"/>
        </w:rPr>
      </w:pPr>
      <w:r>
        <w:rPr>
          <w:rFonts w:eastAsia="Arial Unicode MS"/>
          <w:kern w:val="2"/>
          <w:lang w:eastAsia="it-IT"/>
        </w:rPr>
        <w:t xml:space="preserve">VISTA la deliberazione del Consiglio Comunale n. 15 del 30/10/2020, esecutiva ai sensi di legge, avente per oggetto l’approvazione del Bilancio di previsione finanziario per il triennio 2020–2022; </w:t>
      </w:r>
    </w:p>
    <w:p>
      <w:pPr>
        <w:pStyle w:val="Normal"/>
        <w:autoSpaceDE w:val="false"/>
        <w:jc w:val="both"/>
        <w:rPr/>
      </w:pPr>
      <w:r>
        <w:rPr/>
        <w:t xml:space="preserve">VISTI i commi 65-ter, 65-quater e 65-quinquies dell’articolo 1 della legge 27 dicembre 2017, n. 205, così come modificati dal comma 313 dell'articolo 1 della legge 27 dicembre 2019, n.160 e dall’articolo 243 del decreto-legge n. 34 del 19 maggio 2020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O il DPCM del 24 settembre 2020 pubblicato sulla G.U.R.I. n. 302 del 4 dicembre 2020 di ripartizione, termini, modalità di accesso e rendicontazione dei contributi ai comuni delle aree interne, a valere sul Fondo di sostegno alle attività economiche, artigianali e commerciali per ciascuno degli anni dal 2020 al 2022 che, tra l’altro, assegna a questo Ente per l’annualità 2020 € 27.399,00, per l’annualità 2021 € 18.266,00 e per l’annualità 2022 € 18.266,00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a delibera CIPE n. 8 del 2015, con la quale si è preso atto dell’Accordo di Partenariato tra Italia e Unione Europea 2014-2020, nel quale, tra l’altro, sono definiti gli ambiti territoriali e le linee di azione della Strategia nazionale per lo sviluppo delle aree interne, volta a perseguire un’inversione di tendenza demografica, migliorare la manutenzione del territorio ed assicurare un maggiore livello di benessere e inclusione sociale dei cittadini di queste aree, caratterizzate dalla lontananza dai servizi essenziali, attraverso il migliore utilizzo e la valorizzazione del capitale territori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ICHIAMATA la Deliberazione di G.C. n° 16 del 06/04/2021 con cui si è preso atto del DPCM del 24 settembre 2020 pubblicato sulla G.U.R.I. n. 302 del 4 dicembre 2020 di ripartizione, termini, modalità di accesso e rendicontazione dei contributi ai comuni delle aree interne, a valere sul Fondo di sostegno alle attività economiche, artigianali e commerciali per ciascuno degli anni dal 2020 al 2022 che, tra l’altro, assegna a questo Ente per l’annualità 2020 € 27.399,00, per l’annualità 2021 € 18.266,00 e per l’annualità 2022 € 18.266,00 e si è incaricato il Responsabile del I Settore dell’esecuzione dell’att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a determinazione del I Settore n. 73 (R.G. 150) del 17/05/2021 recante nell’oggetto: “F</w:t>
      </w:r>
      <w:r>
        <w:rPr>
          <w:i/>
        </w:rPr>
        <w:t>ondo di sostegno alle attività economiche, artigianali e commerciali nelle aree interne. Dpcm 24 settembre 2020. Approvazione schema avviso e relativi allegati per contributi a fondo perduto alle attività economiche con sede nel territorio comunale. Impegno spesa</w:t>
      </w:r>
      <w:r>
        <w:rPr/>
        <w:t>.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vviso Pubblico Prot. 2333 del 17/05/2021 relativo all’ ASSEGNAZIONE DI UN CONTRIBUTO A FONDO PERDUTO IN CONTO GESTIONE UNA TANTUM DESTINATO ALLE ATTIVITÀ ECONOMICHE DEL COMUNE DI ANZANO DI PUGLIA COLPITE DALLE CONSEGUENZE ECONOMICHE NEGATIVE DELL’EMERGENZA EPIDEMIOLOGICA COVID-19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CCERTATO che il suddetto Avviso è stato regolarmente pubblicato all’albo pretorio on-line e sul sito istituzionale dell’Ent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ATO che l’art. 9 del suddetto Avviso fissava il termine di presentazione delle istanze entro le ore 12.00 del 01/06/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a causa della festa patronale che interessa l’intera comunità anzanese, capitata nell’intervallo dei giorni fissati per la presentazione delle domande, l’Ente è rimasto chiuso causando eventuali inconveni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conseguentemente procedere alla proroga dei termini fissati dal suddetto avviso fissando il termine ultimo per la presentazione delle domande fino alle ore 12:00 del giorno 07/06/2021;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VISTI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l D. Lgs. 267/2000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Lo Statuto Comunale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l Regolamento degli uffici e dei servizi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er i motivi in premessa specificati che qui si intendono integralmente riporta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Il termine per la presentazione delle istanze inerenti l’avviso pubblico Prot. 2333 del 17/05/2021 relativo all’ ASSEGNAZIONE DI UN CONTRIBUTO A FONDO PERDUTO IN CONTO GESTIONE UNA TANTUM DESTINATO ALLE ATTIVITÀ ECONOMICHE DEL COMUNE DI ANZANO DI PUGLIA COLPITE DALLE CONSEGUENZE ECONOMICHE NEGATIVE DELL’EMERGENZA EPIDEMIOLOGICA COVID-19, approvato in schema con determinazione del I Settore n. 73 (R.G. 150) del 17/05/2021 è prorogato fino alle ore 12:00 del giorno 07/06/2021;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di disporre la pubblicazione del presente atto nelle stesse forme adottate per la pubblicazione dell’avviso indicato in oggetto, quindi all’albo pretorio on-line e nella sezione dell’Amministrazione trasparente del sito istituzionale dell’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right="5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FUNZIONARIO ISTRUTTOR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40" w:right="5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ESPONSABILE DEL SERVIZI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F.to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F.to Dott. MAROTTA Antonio </w:t>
            </w:r>
          </w:p>
        </w:tc>
      </w:tr>
    </w:tbl>
    <w:p>
      <w:pPr>
        <w:pStyle w:val="Normal"/>
        <w:spacing w:lineRule="auto" w:line="360"/>
        <w:ind w:firstLine="708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251"/>
      </w:tblGrid>
      <w:tr>
        <w:trPr>
          <w:trHeight w:val="52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Verdana" w:ascii="Verdana" w:hAnsi="Verdana"/>
                <w:bCs w:val="false"/>
              </w:rPr>
              <w:t>PUBBLICAZIONE ALL’ALBO PRETORIO (N. 295)</w:t>
            </w:r>
          </w:p>
        </w:tc>
      </w:tr>
      <w:tr>
        <w:trPr>
          <w:trHeight w:val="141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both"/>
              <w:rPr/>
            </w:pPr>
            <w:r>
              <w:rPr/>
              <w:t xml:space="preserve">La presente determinazione, ai fini della pubblicità degli atti amministrativi e della trasparenza dell’azione amministrativa, è pubblicata all’albo pretorio dell’Ente per quindici giorni consecutivi a partire dal </w:t>
            </w:r>
            <w:r>
              <w:rPr>
                <w:b/>
              </w:rPr>
              <w:t>01/06/2021</w:t>
            </w:r>
          </w:p>
        </w:tc>
      </w:tr>
      <w:tr>
        <w:trPr>
          <w:trHeight w:val="127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Addì, 01/06/202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IL RESPONSABILE DELLE PUBBLICAZIONI</w:t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.to </w:t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CONFORME ALL’ORIGINALE, IN CARTA LIBERA AD USO AMMINISTRATIVO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>
          <w:trHeight w:val="1090" w:hRule="atLeast"/>
        </w:trPr>
        <w:tc>
          <w:tcPr>
            <w:tcW w:w="4772" w:type="dxa"/>
            <w:tcBorders/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Addì, ____________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IL RESPONSABILE DEL SETTORE</w:t>
            </w:r>
          </w:p>
          <w:p>
            <w:pPr>
              <w:pStyle w:val="Normal"/>
              <w:ind w:left="-2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F.to Dott. MAROTTA Antoni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10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9:00Z</dcterms:created>
  <dc:creator>Teresa Paoletta</dc:creator>
  <dc:description/>
  <cp:keywords/>
  <dc:language>en-US</dc:language>
  <cp:lastModifiedBy>Teresa Paoletta</cp:lastModifiedBy>
  <dcterms:modified xsi:type="dcterms:W3CDTF">2021-06-01T10:09:00Z</dcterms:modified>
  <cp:revision>2</cp:revision>
  <dc:subject/>
  <dc:title/>
</cp:coreProperties>
</file>